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4415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  <w:szCs w:val="56"/>
          <w:lang w:val="it-IT"/>
        </w:rPr>
      </w:pPr>
      <w:r>
        <w:rPr>
          <w:sz w:val="20"/>
        </w:rPr>
        <w:drawing>
          <wp:inline distT="0" distB="0" distL="0" distR="0">
            <wp:extent cx="1413510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sz w:val="44"/>
          <w:szCs w:val="56"/>
          <w:lang w:val="it-IT"/>
        </w:rPr>
      </w:pPr>
      <w:r>
        <w:rPr>
          <w:sz w:val="44"/>
          <w:szCs w:val="56"/>
          <w:lang w:val="it-IT"/>
        </w:rPr>
        <w:t>2005 Anno del Mediterraneo</w:t>
      </w:r>
    </w:p>
    <w:p>
      <w:pPr>
        <w:pStyle w:val="IngleseNormale"/>
        <w:autoSpaceDE w:val="true"/>
        <w:rPr>
          <w:sz w:val="44"/>
          <w:szCs w:val="56"/>
          <w:lang w:val="it-IT"/>
        </w:rPr>
      </w:pPr>
      <w:r>
        <w:rPr>
          <w:sz w:val="44"/>
          <w:szCs w:val="5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it-IT"/>
        </w:rPr>
        <w:t>29 SETTEMBRE – 1 OTTOBRE 200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  <w:lang w:val="it-IT"/>
        </w:rPr>
      </w:pPr>
      <w:r>
        <w:rPr>
          <w:rFonts w:cs="Times New Roman" w:ascii="Times New Roman" w:hAnsi="Times New Roman"/>
          <w:sz w:val="20"/>
          <w:szCs w:val="36"/>
          <w:lang w:val="it-IT"/>
        </w:rPr>
        <w:t>AULA MAGNA RETTORAT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  <w:lang w:val="it-IT"/>
        </w:rPr>
      </w:pPr>
      <w:r>
        <w:rPr>
          <w:rFonts w:cs="Times New Roman" w:ascii="Times New Roman" w:hAnsi="Times New Roman"/>
          <w:sz w:val="20"/>
          <w:szCs w:val="36"/>
          <w:lang w:val="it-IT"/>
        </w:rPr>
        <w:t>UNIVERSITÀ DI ROMA “LA SAPIENZA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  <w:lang w:val="it-IT"/>
        </w:rPr>
      </w:pPr>
      <w:r>
        <w:rPr>
          <w:rFonts w:cs="Times New Roman" w:ascii="Times New Roman" w:hAnsi="Times New Roman"/>
          <w:sz w:val="20"/>
          <w:szCs w:val="36"/>
          <w:lang w:val="it-IT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8"/>
          <w:u w:val="none"/>
        </w:rPr>
      </w:pPr>
      <w:r>
        <w:rPr>
          <w:b w:val="false"/>
          <w:bCs w:val="false"/>
          <w:sz w:val="20"/>
          <w:szCs w:val="28"/>
          <w:u w:val="none"/>
        </w:rPr>
        <w:t xml:space="preserve">CELEBRAZIONI UFFICIALI ITALIANE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8"/>
          <w:u w:val="none"/>
        </w:rPr>
      </w:pPr>
      <w:r>
        <w:rPr>
          <w:b w:val="false"/>
          <w:bCs w:val="false"/>
          <w:sz w:val="20"/>
          <w:szCs w:val="28"/>
          <w:u w:val="none"/>
        </w:rPr>
        <w:t xml:space="preserve">PER LA GIORNATA MONDIALE DELL'ALIMENTAZIONE 2005 </w:t>
      </w:r>
    </w:p>
    <w:p>
      <w:pPr>
        <w:pStyle w:val="Heading2"/>
        <w:jc w:val="center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"AGRICOLTURA E DIALOGO INTERCULTURALE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8"/>
          <w:u w:val="non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Patrocinio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Rappresentanza in Italia della Commissione Europ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it-IT"/>
              </w:rPr>
              <w:t>Conferenza Internaz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4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8"/>
                <w:lang w:val="it-IT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40"/>
                <w:szCs w:val="48"/>
                <w:lang w:val="it-IT"/>
              </w:rPr>
              <w:t>LA TRADIZIONE  ALIMENTARE NELLE RELIGIONI MONOTEISTICHE DEL MEDITERRANEO</w:t>
            </w:r>
            <w:r>
              <w:rPr>
                <w:rFonts w:cs="Times New Roman" w:ascii="Times New Roman" w:hAnsi="Times New Roman"/>
                <w:b/>
                <w:sz w:val="40"/>
                <w:szCs w:val="32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it-IT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Settembre - 30 Settembre 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la Magna, Università di Roma "La Sapienza"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40"/>
                <w:lang w:val="it-IT"/>
              </w:rPr>
            </w:pPr>
            <w:r>
              <w:rPr>
                <w:sz w:val="40"/>
                <w:lang w:val="it-IT"/>
              </w:rPr>
              <w:t>III° Forum EuroMediterraneo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z w:val="4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8"/>
                <w:lang w:val="it-IT"/>
              </w:rPr>
              <w:t>DIALO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8"/>
                <w:lang w:val="it-IT"/>
              </w:rPr>
              <w:t>TRA LE CIVILTÀ E I POPO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8"/>
                <w:lang w:val="it-IT"/>
              </w:rPr>
              <w:t>DEL MEDITERRANE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8"/>
                <w:lang w:val="it-IT"/>
              </w:rPr>
              <w:t xml:space="preserve">SULLE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  <w:lang w:val="it-IT"/>
              </w:rPr>
              <w:t>CULTURE ALIMENT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  <w:lang w:val="it-IT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Settembre - 1 Ottobre 2005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la Magna, Università di Roma "La Sapienza"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>EATING ART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Esposizion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9 Settembre - 1 Ottobre 200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Atrio,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Aula Magna, Università di Roma "La Sapienza"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ostra e Coreo Even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1 Ottobre 2005, ore 2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Accademia Nazionale di Danza, Rom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ONFERENZA INTER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“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LA TRADIZIONE  ALIMENTARE NELLE RELIGIONI MONOTEISTICHE DEL MEDITERRANEO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lang w:val="it-IT"/>
        </w:rPr>
      </w:pPr>
      <w:r>
        <w:rPr>
          <w:rFonts w:cs="Times New Roman" w:ascii="Times New Roman" w:hAnsi="Times New Roman"/>
          <w:b/>
          <w:sz w:val="2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29 - 30 Settembr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>Aula Magna Retto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>Università di Roma "La Sapienza"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Piazzale Aldo Moro 5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Presentata dall'Istituto di Scienza dell'Alimentazio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dell</w:t>
      </w:r>
      <w:r>
        <w:rPr>
          <w:rFonts w:cs="Times New Roman" w:ascii="Times New Roman" w:hAnsi="Times New Roman"/>
          <w:sz w:val="22"/>
          <w:szCs w:val="22"/>
          <w:lang w:val="it-IT"/>
        </w:rPr>
        <w:t>'Università degli Studi di Roma "La Sapienza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0"/>
          <w:lang w:val="it-IT"/>
        </w:rPr>
      </w:pPr>
      <w:r>
        <w:rPr>
          <w:rFonts w:cs="Times New Roman" w:ascii="Times New Roman" w:hAnsi="Times New Roman"/>
          <w:bCs/>
          <w:sz w:val="22"/>
          <w:szCs w:val="20"/>
          <w:lang w:val="it-IT"/>
        </w:rPr>
        <w:t>Con il Patrocinio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lang w:val="it-IT"/>
        </w:rPr>
      </w:pPr>
      <w:r>
        <w:rPr>
          <w:rFonts w:cs="Times New Roman" w:ascii="Times New Roman" w:hAnsi="Times New Roman"/>
          <w:bCs/>
          <w:sz w:val="22"/>
          <w:lang w:val="it-IT"/>
        </w:rPr>
        <w:t>Rappresentanza in Italia della Commissione Europe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lang w:val="it-IT"/>
        </w:rPr>
      </w:pPr>
      <w:r>
        <w:rPr>
          <w:rFonts w:cs="Times New Roman" w:ascii="Times New Roman" w:hAnsi="Times New Roman"/>
          <w:bCs/>
          <w:sz w:val="22"/>
          <w:lang w:val="it-IT"/>
        </w:rPr>
        <w:t>Assessorato delle Politiche Educative e Scolastiche, Comune di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consapevolezza della relazione tra “cibo” e “cultura” nelle civiltà del Mediterraneo è la base per ricercare nuovi contributi tra culture diverse. Attraverso il dialogo sulle tradizioni alimentari contenute nelle "Scritture" delle religioni monoteistiche Ebraismo, Cristianesimo e Islamismo possono scaturire nuovi momenti di incontro.</w:t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nferenza Internazionale ha l'obiettivo di rafforzare la comprensione reciproca, la coesione sociale e l'integrazione interculturale, sensibilizzando l'opinione pubblica per il diritto per ciascun essere umano di alimentarsi secondo le proprie tradizioni. L'iniziativa prenderà anche in esame i problemi legati all'applicazione pratica delle diverse regole alimentari religiose nella ristorazione collettiv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Ai lavori parteciperà la EuroMediterranean Network on Food Cultures, che da tempo opera presso l'Istituto di Scienza dell'Alimentazione dell'Università di Roma "La Sapienza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iche Princip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bo e Cultura: Nutrire il Corpo per Educare la M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gole Alimentari nelle Tradizioni Scritte delle Religioni Monoteistiche Mediterrane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ile di Vita Mediterraneo e Globalizzazione del Merc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bCs w:val="fals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aggiori informazioni su: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http://w3.uniroma1.it/scialim</w:t>
        </w:r>
      </w:hyperlink>
    </w:p>
    <w:p>
      <w:pPr>
        <w:pStyle w:val="Heading6"/>
        <w:jc w:val="center"/>
        <w:rPr>
          <w:bCs w:val="false"/>
          <w:lang w:val="it-IT"/>
        </w:rPr>
      </w:pPr>
      <w:r>
        <w:rPr>
          <w:bCs w:val="false"/>
          <w:lang w:val="it-IT"/>
        </w:rPr>
        <w:t>III° Forum Euro-Mediterraneo</w:t>
      </w:r>
    </w:p>
    <w:p>
      <w:pPr>
        <w:pStyle w:val="Heading7"/>
        <w:rPr>
          <w:rFonts w:ascii="Times New Roman" w:hAnsi="Times New Roman" w:cs="Times New Roman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Cs w:val="false"/>
          <w:sz w:val="20"/>
          <w:szCs w:val="20"/>
          <w:lang w:val="it-IT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  <w:lang w:val="it-IT"/>
        </w:rPr>
        <w:t xml:space="preserve">TRA LE CIVILTÀ E I POPOLI DEL MEDITERRANE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  <w:lang w:val="it-IT"/>
        </w:rPr>
        <w:t xml:space="preserve">SULLE </w:t>
      </w:r>
      <w:r>
        <w:rPr>
          <w:rFonts w:cs="Times New Roman" w:ascii="Times New Roman" w:hAnsi="Times New Roman"/>
          <w:b/>
          <w:bCs/>
          <w:sz w:val="36"/>
          <w:szCs w:val="40"/>
          <w:lang w:val="it-IT"/>
        </w:rPr>
        <w:t>CULTURE ALIMENTARI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0"/>
          <w:lang w:val="it-IT"/>
        </w:rPr>
      </w:pPr>
      <w:r>
        <w:rPr>
          <w:rFonts w:cs="Times New Roman"/>
          <w:b/>
          <w:bCs/>
          <w:sz w:val="36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30 Settembre - 1 Ottobr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>Aula Magna Retto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>Università di Roma "La Sapienza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Piazzale Aldo Moro 5,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OTTO L’ALTO PATRONATO DEL PRESIDENTE DELLA REPUBBL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it-IT"/>
        </w:rPr>
        <w:t>e con il Patrocinio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Ministero degli Affari Est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Ministero delle Politiche Agricole e Forest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Rappresentanza in Italia della Commissione Europ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entato d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ndazione Universitas Ital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stituto di Scienza dell’Alimentazione, Università di Roma “La Sapienza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EuroMediterranean Network on Food Cultures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 xml:space="preserve">In occasione del decennale della Dichiarazione di Barcellona, 1995-2005, il 3° Forum Euro-Mediterraneo sulle Culture Alimentari Mediterranee </w:t>
      </w:r>
      <w:r>
        <w:rPr>
          <w:rFonts w:cs="Times New Roman" w:ascii="Times New Roman" w:hAnsi="Times New Roman"/>
          <w:szCs w:val="24"/>
        </w:rPr>
        <w:t xml:space="preserve">ha l’obiettivo di mettere in risalto il ruolo centrale e la valenza strategica trasversale del “cibo” nel contesto del terzo asse di sviluppo della dimensione sociale, culturale ed umana della Dichiarazione di Barcellona, al fine di favorire la comprensione tra culture e gli scambi tra le società civili. A termine dei lavori sarà emesso il documento finale sotto forma di "Dichiarazione di Roma". </w:t>
      </w:r>
    </w:p>
    <w:p>
      <w:pPr>
        <w:pStyle w:val="Heading8"/>
        <w:jc w:val="both"/>
        <w:rPr/>
      </w:pPr>
      <w:r>
        <w:rPr>
          <w:b/>
          <w:i w:val="false"/>
          <w:lang w:val="it-IT"/>
        </w:rPr>
        <w:t>Obiettivi</w:t>
      </w:r>
      <w:r>
        <w:rPr>
          <w:b/>
          <w:i w:val="false"/>
        </w:rPr>
        <w:t xml:space="preserve">  </w:t>
      </w:r>
    </w:p>
    <w:p>
      <w:pPr>
        <w:pStyle w:val="Corpodeltesto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Rafforzare il dialogo Euro-Mediterraneo sulla sicurezza alimentare e sull’internazionalizzazione in direzione della creazione nel 2010 della zona di libero scambio Euro-Mediterranea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zzare le risorse locali e ridurre la crescente erosione della diversità del patrimonio culturale alimentare  Mediterraneo;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re la cultura alimentare mediterranea con le sue molteplici diversità come fattore primario per lo sviluppo sostenibile del Mediterraneo, tenendo in considerazione le riforme europee della Politica Agricola Comune (PAC) e della Politica Comune della Pesca (PCP);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cogliere il necessario consenso internazionale su una posizione comune sulla Dieta Mediterranea, come espressione delle diverse culture alimentari presenti nel Mediterraneo;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ollaborare con la Fondazione Euro-Mediterranea Anna Lindh per il Dialogo tra le Culture, presso la Biblioteca d'Alessandria d'Egitto, per mettere in risalto l'importanza delle culture alimentari Mediterranee nel promuovere comprensione reciproca, cooperazione, e pace nell'intera are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Maggiori informazioni su: </w:t>
      </w:r>
      <w:hyperlink r:id="rId5">
        <w:r>
          <w:rPr>
            <w:rStyle w:val="InternetLink"/>
          </w:rPr>
          <w:t>http://w3.uniroma1.it/scialim</w:t>
        </w:r>
      </w:hyperlink>
      <w:r>
        <w:rPr/>
        <w:t xml:space="preserve">  e  </w:t>
      </w:r>
      <w:hyperlink r:id="rId6">
        <w:r>
          <w:rPr>
            <w:rStyle w:val="InternetLink"/>
          </w:rPr>
          <w:t>www.universitasitalica.it</w:t>
        </w:r>
      </w:hyperlink>
    </w:p>
    <w:p>
      <w:pPr>
        <w:pStyle w:val="Corpodeltesto2"/>
        <w:rPr/>
      </w:pPr>
      <w:r>
        <w:rPr/>
        <w:t xml:space="preserve"> </w:t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it-IT"/>
        </w:rPr>
        <w:t>Esposizione e Coreo-Evento Artistico</w:t>
      </w:r>
    </w:p>
    <w:p>
      <w:pPr>
        <w:pStyle w:val="Normal"/>
        <w:jc w:val="center"/>
        <w:rPr>
          <w:rFonts w:cs="Arial"/>
          <w:b/>
          <w:b/>
          <w:sz w:val="44"/>
          <w:szCs w:val="52"/>
          <w:lang w:val="it-IT"/>
        </w:rPr>
      </w:pPr>
      <w:r>
        <w:rPr>
          <w:rFonts w:cs="Arial"/>
          <w:b/>
          <w:sz w:val="44"/>
          <w:szCs w:val="52"/>
          <w:lang w:val="it-IT"/>
        </w:rPr>
        <w:t>EATING ART</w:t>
      </w:r>
    </w:p>
    <w:p>
      <w:pPr>
        <w:pStyle w:val="Normal"/>
        <w:jc w:val="center"/>
        <w:rPr>
          <w:rFonts w:cs="Arial"/>
          <w:b/>
          <w:b/>
          <w:sz w:val="44"/>
          <w:szCs w:val="52"/>
          <w:lang w:val="it-IT"/>
        </w:rPr>
      </w:pPr>
      <w:r>
        <w:rPr>
          <w:rFonts w:cs="Arial"/>
          <w:b/>
          <w:sz w:val="44"/>
          <w:szCs w:val="5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Padiglione Espositivo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 xml:space="preserve"> </w:t>
      </w:r>
    </w:p>
    <w:p>
      <w:pPr>
        <w:pStyle w:val="Heading4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9 Settembre -1 Ottobre 2005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TRIO AULA MAG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UNIVERSITA' DI ROMA "LA SAPIENZA"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>Piazzale Aldo Moro 5, Rom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ostra d'arte e Coreo Evento Multimediale</w:t>
      </w:r>
    </w:p>
    <w:p>
      <w:pPr>
        <w:pStyle w:val="Heading4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 Ottobre 200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CCADEMIA NAZIONALE DI DAN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Largo Arrigo VII  5, Roma</w:t>
      </w:r>
    </w:p>
    <w:p>
      <w:pPr>
        <w:pStyle w:val="Normal"/>
        <w:jc w:val="center"/>
        <w:rPr>
          <w:rFonts w:ascii="Times New Roman" w:hAnsi="Times New Roman" w:cs="Arial"/>
          <w:sz w:val="20"/>
          <w:szCs w:val="20"/>
          <w:lang w:val="it-IT"/>
        </w:rPr>
      </w:pPr>
      <w:r>
        <w:rPr>
          <w:rFonts w:cs="Arial" w:ascii="Times New Roman" w:hAnsi="Times New Roman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sentato 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Istituto di Scienza dell'Alimentazione dell'Università di Roma "La Sapienza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 xml:space="preserve">Plexus Internationa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>Accademia Nazionale di D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Nell'atrio dell'Aula Magna dell'Università di Roma "La Sapienza", durante i lavori della Conferenza Internazionale "La Tradizione Alimentare nelle Religioni Monoteistiche Mediterranee" e del Forum EuroMed sulle Culture Alimentari, come un'attività culturale aperta al pubblico sarà allestito il padiglione espositivo </w:t>
      </w:r>
      <w:r>
        <w:rPr>
          <w:rFonts w:cs="Times New Roman" w:ascii="Times New Roman" w:hAnsi="Times New Roman"/>
          <w:b/>
          <w:i/>
          <w:lang w:val="it-IT"/>
        </w:rPr>
        <w:t>“Eating Art</w:t>
      </w:r>
      <w:r>
        <w:rPr>
          <w:rFonts w:cs="Times New Roman" w:ascii="Times New Roman" w:hAnsi="Times New Roman"/>
          <w:lang w:val="it-IT"/>
        </w:rPr>
        <w:t>”.  Sarà realizzato come un viaggio testimonianza attraverso il patrimonio culturale alimentare italiano per evidenziare la salubrità dello stile di vita della Dieta Mediterranea.  Tale attività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 prefigge di essere un fattivo contributo a quanto recentemente auspicato dalla Commissione Europea per un azione comune sulla dieta, l'attività fisica e la salute</w:t>
      </w:r>
      <w:r>
        <w:rPr>
          <w:rStyle w:val="StrongEmphasis"/>
          <w:rFonts w:cs="Times New Roman" w:ascii="Times New Roman" w:hAnsi="Times New Roman"/>
          <w:b w:val="false"/>
          <w:lang w:val="it-IT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i/>
          <w:i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L'iniziativa culturale è presentata come la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tinuazione del viaggio intrapreso dall'Arca del Well Being, presentata a Roma nel 1996 al Palazzo delle Esposizioni in occasione di "</w:t>
      </w:r>
      <w:r>
        <w:rPr>
          <w:rFonts w:cs="Times New Roman" w:ascii="Times New Roman" w:hAnsi="Times New Roman"/>
          <w:i/>
          <w:lang w:val="it-IT"/>
        </w:rPr>
        <w:t>Eating Art/Get the Best From Your Food/ Food for All"</w:t>
      </w:r>
      <w:r>
        <w:rPr>
          <w:rFonts w:cs="Times New Roman" w:ascii="Times New Roman" w:hAnsi="Times New Roman"/>
          <w:lang w:val="it-IT"/>
        </w:rPr>
        <w:t>, evento speciale collaterale al Vertice Mondiale dell'Alimentazione della FA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abato 1 Ottobre alle ore 20, presso l'Accademia Nazionale di Danza "</w:t>
      </w:r>
      <w:r>
        <w:rPr>
          <w:rFonts w:cs="Times New Roman" w:ascii="Times New Roman" w:hAnsi="Times New Roman"/>
          <w:b/>
          <w:i/>
          <w:lang w:val="it-IT"/>
        </w:rPr>
        <w:t>Eating Art</w:t>
      </w:r>
      <w:r>
        <w:rPr>
          <w:rFonts w:cs="Times New Roman" w:ascii="Times New Roman" w:hAnsi="Times New Roman"/>
          <w:lang w:val="it-IT"/>
        </w:rPr>
        <w:t xml:space="preserve">" continuerà con una mostra d'opere di artisti di vari Paesi del Mediterraneo ed un intervento artistico multimediale a cura di Plexus International come chiusura del terzo atto dell’evento internazionale itinerante </w:t>
      </w:r>
      <w:r>
        <w:rPr>
          <w:rFonts w:cs="Times New Roman" w:ascii="Times New Roman" w:hAnsi="Times New Roman"/>
          <w:b/>
          <w:i/>
          <w:lang w:val="it-IT"/>
        </w:rPr>
        <w:t>“Erosions and Renaissance</w:t>
      </w:r>
      <w:r>
        <w:rPr>
          <w:rFonts w:cs="Times New Roman" w:ascii="Times New Roman" w:hAnsi="Times New Roman"/>
          <w:i/>
          <w:lang w:val="it-IT"/>
        </w:rPr>
        <w:t>”</w:t>
      </w:r>
      <w:r>
        <w:rPr>
          <w:rFonts w:cs="Times New Roman" w:ascii="Times New Roman" w:hAnsi="Times New Roman"/>
          <w:lang w:val="it-IT"/>
        </w:rPr>
        <w:t xml:space="preserve"> a cura di Plexus International dedicato a fermare l’erosione del patrimonio culturale mondiale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Un coreo-evento finale a cura del coreografo Joseph Fontana concluderà l'iniziativa cultural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Maggiori informazioni su: </w:t>
      </w:r>
      <w:hyperlink r:id="rId7">
        <w:r>
          <w:rPr>
            <w:rStyle w:val="InternetLink"/>
            <w:lang w:val="it-IT"/>
          </w:rPr>
          <w:t>http://w3.uniroma1.it/scialim</w:t>
        </w:r>
      </w:hyperlink>
      <w:r>
        <w:rPr>
          <w:lang w:val="it-IT"/>
        </w:rPr>
        <w:t xml:space="preserve">  e  </w:t>
      </w:r>
      <w:hyperlink r:id="rId8">
        <w:r>
          <w:rPr>
            <w:rStyle w:val="InternetLink"/>
            <w:rFonts w:cs="Arial"/>
            <w:lang w:val="it-IT"/>
          </w:rPr>
          <w:t>www.plexusforum.net</w:t>
        </w:r>
      </w:hyperlink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  <w:szCs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sz w:val="28"/>
      <w:szCs w:val="32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000000"/>
      <w:sz w:val="36"/>
      <w:szCs w:val="4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0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  <w:lang w:val="it-IT"/>
    </w:rPr>
  </w:style>
  <w:style w:type="paragraph" w:styleId="Data">
    <w:name w:val="Data"/>
    <w:basedOn w:val="Normal"/>
    <w:next w:val="Normal"/>
    <w:qFormat/>
    <w:pPr>
      <w:tabs>
        <w:tab w:val="clear" w:pos="708"/>
        <w:tab w:val="left" w:pos="4252" w:leader="none"/>
        <w:tab w:val="right" w:pos="8220" w:leader="none"/>
      </w:tabs>
      <w:spacing w:before="300" w:after="0"/>
      <w:jc w:val="both"/>
    </w:pPr>
    <w:rPr>
      <w:rFonts w:ascii="Geneva;Arial" w:hAnsi="Geneva;Arial" w:cs="Geneva;Arial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gleseNormale">
    <w:name w:val="Inglese Normale"/>
    <w:basedOn w:val="Normal"/>
    <w:qFormat/>
    <w:pPr>
      <w:autoSpaceDE w:val="false"/>
    </w:pPr>
    <w:rPr>
      <w:rFonts w:ascii="Times New Roman" w:hAnsi="Times New Roman" w:cs="Times New Roman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3.uniroma1.it/scialim" TargetMode="External"/><Relationship Id="rId5" Type="http://schemas.openxmlformats.org/officeDocument/2006/relationships/hyperlink" Target="http://w3.uniroma1.it/scialim" TargetMode="External"/><Relationship Id="rId6" Type="http://schemas.openxmlformats.org/officeDocument/2006/relationships/hyperlink" Target="../../D:/Plexus/The%20Ark%20of%20Well%20Being/euromed/Forum%202005/www.universitasitalica.it" TargetMode="External"/><Relationship Id="rId7" Type="http://schemas.openxmlformats.org/officeDocument/2006/relationships/hyperlink" Target="http://w3.uniroma1.it/scialim" TargetMode="External"/><Relationship Id="rId8" Type="http://schemas.openxmlformats.org/officeDocument/2006/relationships/hyperlink" Target="http://www.plexusforum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44:00Z</dcterms:created>
  <dc:creator>Marco Cannella</dc:creator>
  <dc:description/>
  <dc:language>en-US</dc:language>
  <cp:lastModifiedBy>Alessandro Dernini</cp:lastModifiedBy>
  <cp:lastPrinted>2005-06-22T18:51:00Z</cp:lastPrinted>
  <dcterms:modified xsi:type="dcterms:W3CDTF">2005-06-24T06:44:00Z</dcterms:modified>
  <cp:revision>2</cp:revision>
  <dc:subject/>
  <dc:title>PRIMA PARTE</dc:title>
</cp:coreProperties>
</file>